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６号様式　別紙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報告書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40"/>
        <w:gridCol w:w="3426"/>
        <w:gridCol w:w="3254"/>
      </w:tblGrid>
      <w:tr>
        <w:trPr>
          <w:trHeight w:val="59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申請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変更箇所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申請時と変わらな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項目は空欄とすること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路線バス運行事業者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路線（系統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した</w:t>
            </w:r>
          </w:p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電気バ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1"/>
              </w:rPr>
              <w:t>メーカ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車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型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Cs w:val="21"/>
              </w:rPr>
              <w:t>旅客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Cs w:val="21"/>
              </w:rPr>
              <w:t>車両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8"/>
                <w:kern w:val="0"/>
                <w:szCs w:val="21"/>
              </w:rPr>
              <w:t>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の本拠の位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四日市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四日市市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完了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路線バスへの導入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実績報告時に定まっていない場合は現時点の予定日を記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対象経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6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2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円／台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-3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国補助事業の交付確定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Cs w:val="21"/>
              </w:rPr>
              <w:t>額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国補助事業の額の確定前の場合は当該交付決定額を記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6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2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円／台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-3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補助事業以外に受けた補助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6"/>
                <w:kern w:val="0"/>
                <w:szCs w:val="21"/>
              </w:rPr>
              <w:t>補</w:t>
            </w:r>
            <w:r>
              <w:rPr>
                <w:rFonts w:ascii="ＭＳ Ｐ明朝" w:hAnsi="ＭＳ Ｐ明朝" w:cs="ＭＳ Ｐ明朝" w:eastAsia="ＭＳ Ｐ明朝"/>
                <w:w w:val="96"/>
                <w:kern w:val="0"/>
                <w:szCs w:val="21"/>
              </w:rPr>
              <w:t>助金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173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Cs w:val="21"/>
              </w:rPr>
              <w:t>補助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6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28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円／台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-3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実績報告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1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1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>004528</dc:creator>
  <dc:description/>
  <cp:keywords/>
  <dc:language>en-US</dc:language>
  <cp:lastModifiedBy>服部 大</cp:lastModifiedBy>
  <cp:lastPrinted>2023-05-31T17:04:00Z</cp:lastPrinted>
  <dcterms:modified xsi:type="dcterms:W3CDTF">2023-10-20T10:48:00Z</dcterms:modified>
  <cp:revision>42</cp:revision>
  <dc:subject/>
  <dc:title>交付申請書</dc:title>
</cp:coreProperties>
</file>